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sz w:val="28"/>
          <w:szCs w:val="28"/>
        </w:rPr>
        <w:t xml:space="preserve">                                  </w:t>
      </w:r>
      <w:r>
        <w:rPr>
          <w:b/>
          <w:sz w:val="36"/>
          <w:szCs w:val="36"/>
        </w:rPr>
        <w:t>Ася  Корепано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Ярким аккордом завершился сентябрь в культурной жизни столицы Татарстана. Концерт «парад премьер», прошедший  27 сентября  в БКЗ им. С.Сайдашева с посвящением юбилею замечательного дирижёра – народного артиста России, Татарстана, Казахстана, лауреата Госпремии  Татарстана им. Г.Тукая, академика, профессора Фуата Мансурова - стал настоящим праздником музыки. Характер уникальности этому событию придаёт уже то, что в наши дни, в отличие от других городов России и её столицы, только в Казани проводится  под эгидой Министерства культуры и Союза композиторов Татарстана полновесный симфонический концерт новых сочинений современных композиторов.</w:t>
      </w:r>
    </w:p>
    <w:p>
      <w:pPr>
        <w:pStyle w:val="Normal"/>
        <w:spacing w:lineRule="auto" w:line="360"/>
        <w:ind w:firstLine="708"/>
        <w:jc w:val="both"/>
        <w:rPr>
          <w:sz w:val="28"/>
          <w:szCs w:val="28"/>
        </w:rPr>
      </w:pPr>
      <w:r>
        <w:rPr>
          <w:sz w:val="28"/>
          <w:szCs w:val="28"/>
        </w:rPr>
        <w:t xml:space="preserve"> </w:t>
      </w:r>
      <w:r>
        <w:rPr>
          <w:sz w:val="28"/>
          <w:szCs w:val="28"/>
        </w:rPr>
        <w:t xml:space="preserve">В красочной последовательности прозвучало жанровое разнообразие  симфонической музыки наших композиторов – музыка для симфонического оркестра Р.Калимуллина, симфония Б.Трубина, симфониетта А.Луппова, симфоническая поэма З.Рауповой, кантата для смешанного хора и оркестра О.Любивца, симфоническая сказка Л.Блинова, «Посвящение» для виолончели с оркестром Л.Любовского,  концерт для фортепиано с оркестром Ш.Тимербулатова. Удивило  богатство содержания, тем, авторских решений этих произведений, а также великолепное мастерство музыкантов симфонического оркестра  под управлением  юбиляра - легендарного маэстро. </w:t>
      </w:r>
    </w:p>
    <w:p>
      <w:pPr>
        <w:pStyle w:val="Normal"/>
        <w:spacing w:lineRule="auto" w:line="360"/>
        <w:ind w:firstLine="708"/>
        <w:jc w:val="both"/>
        <w:rPr>
          <w:sz w:val="28"/>
          <w:szCs w:val="28"/>
        </w:rPr>
      </w:pPr>
      <w:r>
        <w:rPr>
          <w:sz w:val="28"/>
          <w:szCs w:val="28"/>
        </w:rPr>
        <w:t xml:space="preserve">В данной статье я хочу поделиться своими впечатлениями о замечательной солистке этого вечера – пианистки Аси Корепановой, которая блестяще исполнила Второй фортепианной концерт Шамиля Тимербулатова, посвященный Фуату Мансурову, сумев донести до слушателей патетику, жизнеутверждающую восторженность его музыки. Мощная энергетика, переплетающая оркестровую и фортепианную партии, чередование тончайшей звуковой прозрачности лирических вкраплений – всё это богатство творческого замысла автора уверенно и точно преподнесла пианистка. Её исполнительское мастерство и свобода мышления дала слушателям ощущение соприкосновения с состоявшимся репертуарным произведением искусства, и явилось великолепным апофеозом вечера, завершать который Асиным выступлением выбрал сам Фуат Шакирович. </w:t>
      </w:r>
    </w:p>
    <w:p>
      <w:pPr>
        <w:pStyle w:val="Normal"/>
        <w:spacing w:lineRule="auto" w:line="360"/>
        <w:ind w:firstLine="708"/>
        <w:jc w:val="both"/>
        <w:rPr>
          <w:sz w:val="28"/>
          <w:szCs w:val="28"/>
        </w:rPr>
      </w:pPr>
      <w:r>
        <w:rPr>
          <w:sz w:val="28"/>
          <w:szCs w:val="28"/>
        </w:rPr>
        <w:t xml:space="preserve">Это уже третье выступление Аси Корепановой с оркестром в Казани. Сыграв в декабре 2006 года с  Государственным симфоническим оркестром  Второй концерт Рахманинова  под управлением Рустема Абязова, во второй  приезд (в начале этого года) Ася покорила всех своим ярким исполнением известного Концерта для фортепиано Рината Еникеева на юбилейном вечере композитора. Каждое выступление Аси Корепановой отличает искренность,  удивительная влюблённость в ту музыку, которую она исполняет. А эти качества свойственны большому музыканту-художнику и её собственный композиторский дар способствует постижению авторских замыслов, делает её продолжателем линии великих исполнителей-творцов, какими были в ХХ веке  Рахманинов, Прокофьев, Шостакович. </w:t>
      </w:r>
    </w:p>
    <w:p>
      <w:pPr>
        <w:pStyle w:val="Normal"/>
        <w:spacing w:lineRule="auto" w:line="360"/>
        <w:ind w:firstLine="708"/>
        <w:jc w:val="both"/>
        <w:rPr>
          <w:sz w:val="28"/>
          <w:szCs w:val="28"/>
        </w:rPr>
      </w:pPr>
      <w:r>
        <w:rPr>
          <w:sz w:val="28"/>
          <w:szCs w:val="28"/>
        </w:rPr>
        <w:t>Асю Корепанову в полной мере можно назвать нашей землячкой. Её родители -  выпускники Казанской консерватории. Мама – Сорейя Батыршина – пианистка (класс проф. Э.А.Монасзона); папа – Сергей Корепанов - композитор (класс проф. А.Б.Луппова). Поэтому не случайно Ася принимала участие в торжественном вечере, посвящённом 50-летию консерватории, выступив на сцене только что построенного Большого концертного зала в связи с открытием которого посетил Казань первый Президент России Б.Ельцин. Ася – личность с богато разветвлённой одарённостью. С раннего детства она проявила увлечённость музыкой, поэзией, живописью. С 1993 по 2001 училась в Московской Центральной музыкальной школе на двух отделениях: фортепианном у К.А.Шашкиной и композиторском (открытом в этой школе специально для неё) у А.С.Лемана. С 2001 года обучалась в классе проф. Э. К. Вирсаладзе  в МГУМИ им. Шопена и в Московской государственной консерватории им. Чайковского. В настоящее время завершает учёбу в Санкт-Петербургской консерватории им. Н.Римского-Корсакова.</w:t>
      </w:r>
    </w:p>
    <w:p>
      <w:pPr>
        <w:pStyle w:val="Normal"/>
        <w:spacing w:lineRule="auto" w:line="360"/>
        <w:ind w:firstLine="708"/>
        <w:jc w:val="both"/>
        <w:rPr/>
      </w:pPr>
      <w:r>
        <w:rPr>
          <w:sz w:val="28"/>
          <w:szCs w:val="28"/>
        </w:rPr>
        <w:t xml:space="preserve">Став лауреатом и победителем Международных конкурсов как пианистов, так и композиторов уже в школьные годы, удостоившись премии Президента России «за творческие достижения», Ася активно включается как стипендиатка в акции МБФ В. Спивакова в России и за рубежом. Она неоднократно выступает под управлением В.Т. Спивакова с «Виртуозами Москвы». 2005 год в её жизни знаменуется новой победой. Она  -  Лауреат Независимой молодёжной премии «Триумф». Начав свой первый курс гастрольной поездкой с Государственным академическим симфоническим оркестром с главным дирижёром М.Горенштейном, Ася регулярно приглашается выступать с этим коллективом и другими ведущими оркестрами. Столь успешная концертная деятельность Аси Корепановой находит горячий отклик на страницах  газеты «Культура», которая буквально пестрит высказываниями  о каждом её выступлении в самых превосходных тонах. Особую восторженность и удивление у музыкальной общественности  Москвы (судя по газетным рецензиям) вызывают оригинальные интерпретации фортепианных произведений, дополненные визуальными комментариями с демонстрацией на экране её рисунков и стихов. «Кто  мог бы предположить, - написано в одной из рецензий на исполнение Аси Корепановой «Хорошо темперированного клавира» Баха, -  в этом юном создании, имеющим столько же лет от роду, сколько прелюдий и фуг в первом томе ХТК, сколько мудрости, каковой отнюдь не всегда достаёт и более опытным мастерам, позволившей не просто на редкость внятно проартикулировать весь этот монументальный цикл, но и найти для него собственную интонацию, явить подлинную глубину интерпретации». </w:t>
      </w:r>
    </w:p>
    <w:p>
      <w:pPr>
        <w:pStyle w:val="Normal"/>
        <w:spacing w:lineRule="auto" w:line="360"/>
        <w:ind w:firstLine="708"/>
        <w:jc w:val="both"/>
        <w:rPr>
          <w:sz w:val="28"/>
          <w:szCs w:val="28"/>
        </w:rPr>
      </w:pPr>
      <w:r>
        <w:rPr>
          <w:sz w:val="28"/>
          <w:szCs w:val="28"/>
        </w:rPr>
        <w:t>Впервые в истории Московской консерватории студенткой второго курса Асей Корепановой осуществлено исполнение в одном концерте цикла «12 трансцендентных этюдов» («Этюдов высшего исполнительского мастерства»). Юная пианистка, обладающая феноменальным пианистическим мастерством, реализовала программу, доступную единицам из пианистов в сегодняшней мировой концертной практике. Под  «трансцендентностью» Лист понимал не просто техническое совершенство, механистическую виртуозность, а умение мыслить за фортепиано, заставив технику быть помощницей философской идеи, то есть явить высшее исполнительское мастерство. К исполнению каждого из 12 этюдов (10 из которых имеют программное название) Ася Корепанова добавляет собственные поэтические произведения и графические рисунки, которые являются не сюжетным комментарием музыки Листа, а отражением  музыкальной ткани трансцендентных этюдов посредством ещё двух искусств – поэзии и живописи. Поражает глубокий смысл, высокая философичность стихотворных строк. Вот фрагмент стихотворения к этюду  «Дикая охота»:</w:t>
      </w:r>
    </w:p>
    <w:p>
      <w:pPr>
        <w:pStyle w:val="Normal"/>
        <w:ind w:firstLine="709"/>
        <w:jc w:val="both"/>
        <w:rPr>
          <w:sz w:val="28"/>
          <w:szCs w:val="28"/>
        </w:rPr>
      </w:pPr>
      <w:r>
        <w:rPr>
          <w:sz w:val="28"/>
          <w:szCs w:val="28"/>
        </w:rPr>
        <w:t xml:space="preserve">   </w:t>
      </w:r>
      <w:r>
        <w:rPr>
          <w:sz w:val="28"/>
          <w:szCs w:val="28"/>
        </w:rPr>
        <w:t>Бесконечно идти – это  сон или явь, перекличка</w:t>
      </w:r>
    </w:p>
    <w:p>
      <w:pPr>
        <w:pStyle w:val="Normal"/>
        <w:ind w:firstLine="709"/>
        <w:jc w:val="both"/>
        <w:rPr>
          <w:sz w:val="28"/>
          <w:szCs w:val="28"/>
        </w:rPr>
      </w:pPr>
      <w:r>
        <w:rPr>
          <w:sz w:val="28"/>
          <w:szCs w:val="28"/>
        </w:rPr>
        <w:t xml:space="preserve">   </w:t>
      </w:r>
      <w:r>
        <w:rPr>
          <w:sz w:val="28"/>
          <w:szCs w:val="28"/>
        </w:rPr>
        <w:t>Меж ними одними;</w:t>
      </w:r>
    </w:p>
    <w:p>
      <w:pPr>
        <w:pStyle w:val="Normal"/>
        <w:ind w:firstLine="709"/>
        <w:jc w:val="both"/>
        <w:rPr>
          <w:sz w:val="28"/>
          <w:szCs w:val="28"/>
        </w:rPr>
      </w:pPr>
      <w:r>
        <w:rPr>
          <w:sz w:val="28"/>
          <w:szCs w:val="28"/>
        </w:rPr>
        <w:t xml:space="preserve">   </w:t>
      </w:r>
      <w:r>
        <w:rPr>
          <w:sz w:val="28"/>
          <w:szCs w:val="28"/>
        </w:rPr>
        <w:t>Отражение жизни, предметов закон, и привычка</w:t>
      </w:r>
    </w:p>
    <w:p>
      <w:pPr>
        <w:pStyle w:val="Normal"/>
        <w:ind w:firstLine="709"/>
        <w:jc w:val="both"/>
        <w:rPr>
          <w:sz w:val="28"/>
          <w:szCs w:val="28"/>
        </w:rPr>
      </w:pPr>
      <w:r>
        <w:rPr>
          <w:sz w:val="28"/>
          <w:szCs w:val="28"/>
        </w:rPr>
        <w:t xml:space="preserve">   </w:t>
      </w:r>
      <w:r>
        <w:rPr>
          <w:sz w:val="28"/>
          <w:szCs w:val="28"/>
        </w:rPr>
        <w:t>Блуждать между ними.</w:t>
      </w:r>
    </w:p>
    <w:p>
      <w:pPr>
        <w:pStyle w:val="Normal"/>
        <w:ind w:firstLine="709"/>
        <w:jc w:val="both"/>
        <w:rPr>
          <w:sz w:val="28"/>
          <w:szCs w:val="28"/>
        </w:rPr>
      </w:pPr>
      <w:r>
        <w:rPr>
          <w:sz w:val="28"/>
          <w:szCs w:val="28"/>
        </w:rPr>
        <w:t xml:space="preserve">   </w:t>
      </w:r>
      <w:r>
        <w:rPr>
          <w:sz w:val="28"/>
          <w:szCs w:val="28"/>
        </w:rPr>
        <w:t>Ибо музыка – слово и свет, как чумная забота</w:t>
      </w:r>
    </w:p>
    <w:p>
      <w:pPr>
        <w:pStyle w:val="Normal"/>
        <w:ind w:firstLine="709"/>
        <w:jc w:val="both"/>
        <w:rPr>
          <w:sz w:val="28"/>
          <w:szCs w:val="28"/>
        </w:rPr>
      </w:pPr>
      <w:r>
        <w:rPr>
          <w:sz w:val="28"/>
          <w:szCs w:val="28"/>
        </w:rPr>
        <w:t xml:space="preserve">   </w:t>
      </w:r>
      <w:r>
        <w:rPr>
          <w:sz w:val="28"/>
          <w:szCs w:val="28"/>
        </w:rPr>
        <w:t>Моя за плечами,</w:t>
      </w:r>
    </w:p>
    <w:p>
      <w:pPr>
        <w:pStyle w:val="Normal"/>
        <w:ind w:firstLine="709"/>
        <w:jc w:val="both"/>
        <w:rPr>
          <w:sz w:val="28"/>
          <w:szCs w:val="28"/>
        </w:rPr>
      </w:pPr>
      <w:r>
        <w:rPr>
          <w:sz w:val="28"/>
          <w:szCs w:val="28"/>
        </w:rPr>
        <w:t xml:space="preserve">   </w:t>
      </w:r>
      <w:r>
        <w:rPr>
          <w:sz w:val="28"/>
          <w:szCs w:val="28"/>
        </w:rPr>
        <w:t>И неистово дикая жить раздирает охота</w:t>
      </w:r>
    </w:p>
    <w:p>
      <w:pPr>
        <w:pStyle w:val="Normal"/>
        <w:ind w:firstLine="709"/>
        <w:jc w:val="both"/>
        <w:rPr>
          <w:sz w:val="28"/>
          <w:szCs w:val="28"/>
        </w:rPr>
      </w:pPr>
      <w:r>
        <w:rPr>
          <w:sz w:val="28"/>
          <w:szCs w:val="28"/>
        </w:rPr>
        <w:t xml:space="preserve">   </w:t>
      </w:r>
      <w:r>
        <w:rPr>
          <w:sz w:val="28"/>
          <w:szCs w:val="28"/>
        </w:rPr>
        <w:t>С её мелочам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ый проект (как отметили в газете «Культура») уникален, он не имеет аналогов в истории  как мирового музыкального исполнительства, так и художественного, и поэтического мира. Это – первый пример того, как исполнитель может действовать в трёх искусствах одновременно, объединяя их по контексту и содержанию». </w:t>
      </w:r>
    </w:p>
    <w:p>
      <w:pPr>
        <w:pStyle w:val="Normal"/>
        <w:spacing w:lineRule="auto" w:line="360"/>
        <w:ind w:firstLine="709"/>
        <w:jc w:val="both"/>
        <w:rPr>
          <w:sz w:val="28"/>
          <w:szCs w:val="28"/>
        </w:rPr>
      </w:pPr>
      <w:r>
        <w:rPr>
          <w:sz w:val="28"/>
          <w:szCs w:val="28"/>
        </w:rPr>
        <w:t xml:space="preserve">В заключение хочется добавить, что Ася Корепанова буквально убеждает слушателей великолепным, красивым звучанием фортепиано и своим заинтересованным, удивительно осознанным отношением к исполняемым произведениям.  Несомненно, этому способствует и то, что она сама занимается композицией.  Очень метко и точно отозвался о ней в своё время её учитель по композиции профессор А.С.Леман: «Ася – уникальное явление культуры и является для музыкального искусства дарованием исключительным. Юный музыкант, поэт, художник, она заставляет вспомнить эпоху Возрождения – настолько гармоничны и обширны её творческие интересы и уровень их проявлений». </w:t>
      </w:r>
    </w:p>
    <w:p>
      <w:pPr>
        <w:pStyle w:val="Normal"/>
        <w:spacing w:lineRule="auto" w:line="360"/>
        <w:ind w:firstLine="708"/>
        <w:jc w:val="both"/>
        <w:rPr>
          <w:sz w:val="28"/>
          <w:szCs w:val="28"/>
        </w:rPr>
      </w:pPr>
      <w:r>
        <w:rPr>
          <w:sz w:val="28"/>
          <w:szCs w:val="28"/>
        </w:rPr>
        <w:t xml:space="preserve"> </w:t>
      </w:r>
      <w:r>
        <w:rPr>
          <w:sz w:val="28"/>
          <w:szCs w:val="28"/>
        </w:rPr>
        <w:t>Хочется верить, что эта уникальная пианистка ещё неоднократно  порадует своими выступлениями перед казанскими слушателями и украсит любой проект наших концертных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i/>
          <w:sz w:val="28"/>
          <w:szCs w:val="28"/>
        </w:rPr>
        <w:t>«Звезда Поволжья», 2008, 9 октябр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4:00Z</dcterms:created>
  <dc:creator>Zver</dc:creator>
  <dc:description/>
  <cp:keywords/>
  <dc:language>en-US</dc:language>
  <cp:lastModifiedBy>Zver</cp:lastModifiedBy>
  <dcterms:modified xsi:type="dcterms:W3CDTF">2008-10-17T19:25:00Z</dcterms:modified>
  <cp:revision>1</cp:revision>
  <dc:subject/>
  <dc:title>                                  Ася  Корепанова</dc:title>
</cp:coreProperties>
</file>